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5"/>
        <w:gridCol w:w="1808"/>
        <w:gridCol w:w="589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 – cycle 3- programmes 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ctifs centrau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naissances et compétences associé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éments de progressivité</w:t>
            </w:r>
          </w:p>
        </w:tc>
      </w:tr>
      <w:tr>
        <w:trPr>
          <w:trHeight w:val="1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objets d’étude alimentent la progressivité qui inscrit les élèves dans un parcour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comprendre aux élèves ce qu’est l’histoi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ur permettre d’acquérir des repères qui, dans le temps, en histoire, fondent une culture commune à tous et permettent de « vivre ensemble 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construction du temps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repérer dans le temps : construire des repères historiqu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le : 1,2, 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er chronologiquement les grandes périodes histor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onner des faits les uns par rapport aux autres et les situer dans une époque donn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er et réinvestir le repère historique dans différents contex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des documents donnant à voir une représentation du temps ( dont les frises chronologiques), à différentes échelles, et le lexique relatif au découpage du temps et suscitant la mise en perspective des fa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moriser des repères historiques liés aux programmes et savoir les mobiliser dans différents contex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races et sources en histo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dre un docu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le : 1,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re le sens général d’un docu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r le document et savoir pourquoi il doit être identifi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ire des informations pertinentes pour répondre à une ques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ir que le document exprime un point de vue, identifier et questionner le sens implicite d’un document.</w:t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Le récit historique</w:t>
            </w:r>
            <w:r>
              <w:rPr>
                <w:i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tiquer différents langages en histoi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le : 1,2,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rire pour structurer sa pensée et son savoir, pour argumenter et écrire pour communiquer et écha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 un récit histor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exprimer à l’oral pour penser, communiquer et écha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approprier et utiliser un lexique historique et géographique appropri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ou compléter des productions graphique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pérer et mutualis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le : 2,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er son travail dans le cadre d’un groupe pour élaborer une tâche commune et/ou une production collective et mettre à la disposition des autres ses compétences et ses connaissa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iller en commun pour faciliter les apprentissages individue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endre à utiliser les outils numériques qui peuvent conduire à des réalisations collective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’informer dans le monde du numériqu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le : 1,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aître différents systèmes d’information, les utilis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ver, sélectionner et exploiter des informations dans une ressource numér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r la ressource utilisé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sonner, justifier une démarche et les choix effectués</w:t>
            </w:r>
          </w:p>
          <w:p>
            <w:pPr>
              <w:pStyle w:val="Normal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le : 1,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r des questions, se poser des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er des hypothè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rif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6093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9:00Z</dcterms:created>
  <dc:creator>DSDEN25</dc:creator>
  <dc:description/>
  <cp:keywords/>
  <dc:language>en-US</dc:language>
  <cp:lastModifiedBy>DSDEN25</cp:lastModifiedBy>
  <cp:lastPrinted>2015-12-10T16:22:00Z</cp:lastPrinted>
  <dcterms:modified xsi:type="dcterms:W3CDTF">2016-01-06T14:15:00Z</dcterms:modified>
  <cp:revision>10</cp:revision>
  <dc:subject/>
  <dc:title>compétences</dc:title>
</cp:coreProperties>
</file>