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IE DES COULEURS : PROPOSITION D’ACTIVITÉ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985</wp:posOffset>
                      </wp:positionV>
                      <wp:extent cx="5708650" cy="588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588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tte activité est capitale pour s’imprégner de la « notion » de couleu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le peut se faire de plusieurs manières différent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 manière proposée ici est très usitées dans le milieu artistiqu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n en voit des traces dans des œuvres d’artistes connu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 Neue Harmony 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"Jadis surgi du gris de la nuit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 Paul Kle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« squares with concentric rings 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e Kandinsky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s «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armon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 » de Chevreul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r un support déjà préparé (voir exemples joints), il s’agit de faire des exercices d’expression, d’écriture ou des compositions harmoniques, avec des situations problèmes de départ, par exemple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 Créer une harmonie colorée autour d’une couleur proposée. 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 Utiliser les couleurs pour représenter un thème : le printemps, l’hiver, la terre, le feu, l’eau, l’amitié… »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 Créer une composition harmonieuse avec des couleurs froides ou chaudes, avec un camaïeu de bleu… 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s élèves utilisent des carrés découpés dans du papier de couleur et rangés dans des enveloppes réservées à cet effe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ur avoir un maximum de nuances, les élèves peuvent fabriquer leurs propres petits carrés à chaque fois qu’une occasion se prés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e autre possibilité consiste à utiliser les ordinateurs pour une grande souplesse dans la recherche des couleur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s petits carrés peuvent être saisis par un clic gauche de la souris et déplacés vers la case souhaité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s supports sont déjà tracés (fond blanc ou noir uniquement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s supports, qu’ils soient préparés sur des feuilles A3 ou dans un ordinateur, peuvent s’adapter selon le niveau des élèv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 fond carré de 4 x 4 cases ou un rectangle de 2 x 8 pour les grand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 fond rectangle de 1 x 8 ou un carré de 3 x 3 pour les petits, par exemp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 pratique sur outil numérique peut être remplacée en utilisant les supports 1 et 2, et des carreaux en papier : Canson en couleur ou peint, découpé aux dimensions du quadrillag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5pt;height:463.2pt;mso-wrap-distance-left:9.05pt;mso-wrap-distance-right:9.05pt;mso-wrap-distance-top:0pt;mso-wrap-distance-bottom:0pt;margin-top:0.55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tte activité est capitale pour s’imprégner de la « notion » de couleu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le peut se faire de plusieurs manières différent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 manière proposée ici est très usitées dans le milieu artistiqu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n en voit des traces dans des œuvres d’artistes connu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 Neue Harmony 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"Jadis surgi du gris de la nuit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 Paul Kle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« squares with concentric rings 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de Kandinsk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«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armon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 » de Chevreul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ur un support déjà préparé (voir exemples joints), il s’agit de faire des exercices d’expression, d’écriture ou des compositions harmoniques, avec des situations problèmes de départ, par exempl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 Créer une harmonie colorée autour d’une couleur proposée. 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 Utiliser les couleurs pour représenter un thème : le printemps, l’hiver, la terre, le feu, l’eau, l’amitié… 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 Créer une composition harmonieuse avec des couleurs froides ou chaudes, avec un camaïeu de bleu… 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s élèves utilisent des carrés découpés dans du papier de couleur et rangés dans des enveloppes réservées à cet effe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ur avoir un maximum de nuances, les élèves peuvent fabriquer leurs propres petits carrés à chaque fois qu’une occasion se pré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 autre possibilité consiste à utiliser les ordinateurs pour une grande souplesse dans la recherche des coule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petits carrés peuvent être saisis par un clic gauche de la souris et déplacés vers la case souhaité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s supports sont déjà tracés (fond blanc ou noir uniquement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supports, qu’ils soient préparés sur des feuilles A3 ou dans un ordinateur, peuvent s’adapter selon le niveau des élèv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fond carré de 4 x 4 cases ou un rectangle de 2 x 8 pour les grand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fond rectangle de 1 x 8 ou un carré de 3 x 3 pour les petits, par exem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 pratique sur outil numérique peut être remplacée en utilisant les supports 1 et 2, et des carreaux en papier : Canson en couleur ou peint, découpé aux dimensions du quadrillag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cases de couleurs ci-dessus peuvent se déplacer pour être mises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s les quadrillages en haut :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« Maintenir le clic gauche et déplacer. »</w: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7300</wp:posOffset>
                </wp:positionH>
                <wp:positionV relativeFrom="paragraph">
                  <wp:posOffset>18415</wp:posOffset>
                </wp:positionV>
                <wp:extent cx="809625" cy="791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99pt;margin-top:1.45pt;width:63.7pt;height:62.2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2a0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08b8" stroked="t" o:allowincell="f" style="position:absolute;margin-left:2.25pt;margin-top:5.35pt;width:63.7pt;height:62.25pt;mso-wrap-style:none;v-text-anchor:middle">
                <v:fill o:detectmouseclick="t" type="solid" color2="#d5f7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fd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d5" stroked="t" o:allowincell="f" style="position:absolute;margin-left:12.45pt;margin-top:5.35pt;width:63.7pt;height:62.25pt;mso-wrap-style:none;v-text-anchor:middle">
                <v:fill o:detectmouseclick="t" type="solid" color2="#0002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b19f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9ffb" stroked="t" o:allowincell="f" style="position:absolute;margin-left:22pt;margin-top:5.35pt;width:63.7pt;height:62.25pt;mso-wrap-style:none;v-text-anchor:middle">
                <v:fill o:detectmouseclick="t" type="solid" color2="#4e600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91ca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cafd" stroked="t" o:allowincell="f" style="position:absolute;margin-left:32.65pt;margin-top:5.35pt;width:63.7pt;height:62.25pt;mso-wrap-style:none;v-text-anchor:middle">
                <v:fill o:detectmouseclick="t" type="solid" color2="#6e35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2a0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08b8" stroked="t" o:allowincell="f" style="position:absolute;margin-left:42.15pt;margin-top:5.35pt;width:63.7pt;height:62.25pt;mso-wrap-style:none;v-text-anchor:middle">
                <v:fill o:detectmouseclick="t" type="solid" color2="#d5f7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94fb2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fb2d" stroked="t" o:allowincell="f" style="position:absolute;margin-left:51.55pt;margin-top:5.35pt;width:63.7pt;height:62.25pt;mso-wrap-style:none;v-text-anchor:middle">
                <v:fill o:detectmouseclick="t" type="solid" color2="#6b04d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62.35pt;margin-top:5.35pt;width:63.7pt;height:62.25pt;mso-wrap-style:none;v-text-anchor:middle">
                <v:fill o:detectmouseclick="t" type="solid" color2="#99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72.6pt;margin-top:5.35pt;width:63.7pt;height:62.25pt;mso-wrap-style:none;v-text-anchor:middle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ce081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0816" stroked="t" o:allowincell="f" style="position:absolute;margin-left:82.9pt;margin-top:5.35pt;width:63.7pt;height:62.25pt;mso-wrap-style:none;v-text-anchor:middle">
                <v:fill o:detectmouseclick="t" type="solid" color2="#31f7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93.25pt;margin-top:5.35pt;width:63.7pt;height:6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03pt;margin-top:5.35pt;width:63.7pt;height:62.2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2.85pt;margin-top:5.35pt;width:63.7pt;height:62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58925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2.75pt;margin-top:5.35pt;width:63.7pt;height:62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2.5pt;margin-top:5.35pt;width:63.7pt;height:62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67945</wp:posOffset>
                </wp:positionV>
                <wp:extent cx="809625" cy="791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42pt;margin-top:5.35pt;width:63.7pt;height:62.2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61595</wp:posOffset>
                </wp:positionV>
                <wp:extent cx="809625" cy="791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1.7pt;margin-top:4.85pt;width:63.7pt;height:62.2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5970</wp:posOffset>
                </wp:positionH>
                <wp:positionV relativeFrom="paragraph">
                  <wp:posOffset>61595</wp:posOffset>
                </wp:positionV>
                <wp:extent cx="809625" cy="7912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e98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ef" stroked="t" o:allowincell="f" style="position:absolute;margin-left:161.1pt;margin-top:4.85pt;width:63.7pt;height:62.25pt;mso-wrap-style:none;v-text-anchor:middle">
                <v:fill o:detectmouseclick="t" type="solid" color2="#01671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5510</wp:posOffset>
                </wp:positionH>
                <wp:positionV relativeFrom="paragraph">
                  <wp:posOffset>55245</wp:posOffset>
                </wp:positionV>
                <wp:extent cx="820420" cy="797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9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3pt;margin-top:4.35pt;width:64.55pt;height:6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9810</wp:posOffset>
                </wp:positionH>
                <wp:positionV relativeFrom="paragraph">
                  <wp:posOffset>56515</wp:posOffset>
                </wp:positionV>
                <wp:extent cx="838835" cy="796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96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.3pt;margin-top:4.45pt;width:66pt;height:62.6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9985</wp:posOffset>
                </wp:positionH>
                <wp:positionV relativeFrom="paragraph">
                  <wp:posOffset>55245</wp:posOffset>
                </wp:positionV>
                <wp:extent cx="809625" cy="7912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190.55pt;margin-top:4.35pt;width:63.7pt;height:62.2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17475</wp:posOffset>
                </wp:positionV>
                <wp:extent cx="809625" cy="7912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5.75pt;margin-top:9.25pt;width:63.7pt;height:6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113030</wp:posOffset>
                </wp:positionV>
                <wp:extent cx="809625" cy="7912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5.85pt;margin-top:8.9pt;width:63.7pt;height:62.2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119380</wp:posOffset>
                </wp:positionV>
                <wp:extent cx="809625" cy="7912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74.9pt;margin-top:9.4pt;width:63.7pt;height:62.2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3595</wp:posOffset>
                </wp:positionH>
                <wp:positionV relativeFrom="paragraph">
                  <wp:posOffset>113030</wp:posOffset>
                </wp:positionV>
                <wp:extent cx="809625" cy="791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64.85pt;margin-top:8.9pt;width:63.7pt;height:62.2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690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154.7pt;margin-top:9.05pt;width:63.7pt;height:62.2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143.95pt;margin-top:9.05pt;width:63.7pt;height:62.25pt;mso-wrap-style:none;v-text-anchor:middle"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33.55pt;margin-top:9.05pt;width:63.7pt;height:62.2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22.8pt;margin-top:9.05pt;width:63.7pt;height:62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5575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112.25pt;margin-top:9.05pt;width:63.7pt;height:62.2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809625" cy="7912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1.65pt;margin-top:8.8pt;width:63.7pt;height:62.2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0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1pt;margin-top:9.05pt;width:63.7pt;height:62.2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1.1pt;margin-top:9.05pt;width:63.7pt;height:62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620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0.6pt;margin-top:9.05pt;width:63.7pt;height:62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111760</wp:posOffset>
                </wp:positionV>
                <wp:extent cx="809625" cy="7912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0.7pt;margin-top:8.8pt;width:63.7pt;height:62.2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111760</wp:posOffset>
                </wp:positionV>
                <wp:extent cx="809625" cy="7912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7pt;margin-top:8.8pt;width:63.7pt;height:62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107315</wp:posOffset>
                </wp:positionV>
                <wp:extent cx="809625" cy="7912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1pt;margin-top:8.45pt;width:63.7pt;height:62.2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</wp:posOffset>
                </wp:positionH>
                <wp:positionV relativeFrom="paragraph">
                  <wp:posOffset>107315</wp:posOffset>
                </wp:positionV>
                <wp:extent cx="809625" cy="7912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85pt;margin-top:8.45pt;width:63.7pt;height:6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114935</wp:posOffset>
                </wp:positionV>
                <wp:extent cx="809625" cy="7912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.25pt;margin-top:9.05pt;width:63.7pt;height:62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225</wp:posOffset>
                </wp:positionH>
                <wp:positionV relativeFrom="paragraph">
                  <wp:posOffset>116840</wp:posOffset>
                </wp:positionV>
                <wp:extent cx="809625" cy="7912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9.2pt;width:63.7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809625" cy="7912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1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9.4pt;width:63.7pt;height:62.2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-1 POUR EXERCICES EN HARMONIE DES COULEURS</w:t>
      </w:r>
    </w:p>
    <w:p>
      <w:pPr>
        <w:pStyle w:val="Normal"/>
        <w:spacing w:lineRule="auto" w:line="240" w:before="0" w:after="0"/>
        <w:jc w:val="center"/>
        <w:rPr/>
      </w:pPr>
      <w:r>
        <w:rPr/>
        <w:t>Disposition en bande pour un dégradé, un camaïe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6365</wp:posOffset>
                </wp:positionV>
                <wp:extent cx="9591675" cy="3667125"/>
                <wp:effectExtent l="15240" t="1524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3666960"/>
                          <a:chOff x="0" y="0"/>
                          <a:chExt cx="9591840" cy="36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1840" cy="366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28760"/>
                            <a:ext cx="864108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08000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9.95pt;width:755.25pt;height:288.75pt" coordorigin="-234,199" coordsize="15105,5775">
                <v:rect id="shape_0" stroked="t" o:allowincell="f" style="position:absolute;left:-234;top:199;width:15104;height:577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486;top:874;width:13608;height:3402">
                  <v:rect id="shape_0" fillcolor="black" stroked="t" o:allowincell="f" style="position:absolute;left:486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2393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0692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8991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7290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5589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3888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2187;top:874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486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2393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0692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8991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7290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5589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3888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2187;top:2575;width:1700;height:170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567" w:right="395" w:hanging="0"/>
        <w:rPr/>
      </w:pPr>
      <w:r>
        <w:rPr/>
        <w:t>Consign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right="536" w:hanging="0"/>
        <w:rPr/>
      </w:pPr>
      <w:r>
        <w:rPr/>
      </w:r>
    </w:p>
    <w:p>
      <w:pPr>
        <w:pStyle w:val="Normal"/>
        <w:spacing w:before="0" w:after="0"/>
        <w:ind w:left="567" w:right="536" w:hanging="0"/>
        <w:rPr/>
      </w:pPr>
      <w:r>
        <w:rPr/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8315</wp:posOffset>
                </wp:positionH>
                <wp:positionV relativeFrom="paragraph">
                  <wp:posOffset>69850</wp:posOffset>
                </wp:positionV>
                <wp:extent cx="1083945" cy="10801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800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438.45pt;margin-top:5.5pt;width:85.3pt;height:8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5555</wp:posOffset>
                </wp:positionH>
                <wp:positionV relativeFrom="paragraph">
                  <wp:posOffset>29845</wp:posOffset>
                </wp:positionV>
                <wp:extent cx="1076325" cy="10617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616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.65pt;margin-top:2.35pt;width:84.7pt;height:83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870</wp:posOffset>
                </wp:positionH>
                <wp:positionV relativeFrom="paragraph">
                  <wp:posOffset>20955</wp:posOffset>
                </wp:positionV>
                <wp:extent cx="1076325" cy="10617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61640"/>
                        </a:xfrm>
                        <a:prstGeom prst="rect">
                          <a:avLst/>
                        </a:prstGeom>
                        <a:solidFill>
                          <a:srgbClr val="2a0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08b8" stroked="t" o:allowincell="f" style="position:absolute;margin-left:108.1pt;margin-top:1.65pt;width:84.7pt;height:83.55pt;mso-wrap-style:none;v-text-anchor:middle">
                <v:fill o:detectmouseclick="t" type="solid" color2="#d5f7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8915</wp:posOffset>
                </wp:positionH>
                <wp:positionV relativeFrom="paragraph">
                  <wp:posOffset>20955</wp:posOffset>
                </wp:positionV>
                <wp:extent cx="1076325" cy="10617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61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6.45pt;margin-top:1.65pt;width:84.7pt;height:83.5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310</wp:posOffset>
                </wp:positionH>
                <wp:positionV relativeFrom="paragraph">
                  <wp:posOffset>11430</wp:posOffset>
                </wp:positionV>
                <wp:extent cx="1083945" cy="10801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80000"/>
                        </a:xfrm>
                        <a:prstGeom prst="rect">
                          <a:avLst/>
                        </a:prstGeom>
                        <a:solidFill>
                          <a:srgbClr val="fe98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ef" stroked="t" o:allowincell="f" style="position:absolute;margin-left:125.3pt;margin-top:0.9pt;width:85.3pt;height:85pt;mso-wrap-style:none;v-text-anchor:middle">
                <v:fill o:detectmouseclick="t" type="solid" color2="#01671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2595</wp:posOffset>
                </wp:positionH>
                <wp:positionV relativeFrom="paragraph">
                  <wp:posOffset>11430</wp:posOffset>
                </wp:positionV>
                <wp:extent cx="1088390" cy="10801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8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85pt;margin-top:0.9pt;width:85.65pt;height: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10795</wp:posOffset>
                </wp:positionV>
                <wp:extent cx="1090295" cy="10807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0.85pt;width:85.8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735</wp:posOffset>
                </wp:positionH>
                <wp:positionV relativeFrom="paragraph">
                  <wp:posOffset>12065</wp:posOffset>
                </wp:positionV>
                <wp:extent cx="1097280" cy="10801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80000"/>
                        </a:xfrm>
                        <a:prstGeom prst="rect">
                          <a:avLst/>
                        </a:prstGeom>
                        <a:solidFill>
                          <a:srgbClr val="91ca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cafd" stroked="t" o:allowincell="f" style="position:absolute;margin-left:153.05pt;margin-top:0.95pt;width:86.35pt;height:85pt;mso-wrap-style:none;v-text-anchor:middle">
                <v:fill o:detectmouseclick="t" type="solid" color2="#6e35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0415</wp:posOffset>
                </wp:positionH>
                <wp:positionV relativeFrom="paragraph">
                  <wp:posOffset>12065</wp:posOffset>
                </wp:positionV>
                <wp:extent cx="1102360" cy="10801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080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1.45pt;margin-top:0.95pt;width:86.75pt;height: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0905</wp:posOffset>
                </wp:positionH>
                <wp:positionV relativeFrom="paragraph">
                  <wp:posOffset>10795</wp:posOffset>
                </wp:positionV>
                <wp:extent cx="1102360" cy="10801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70.15pt;margin-top:0.85pt;width:86.75pt;height:8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0920</wp:posOffset>
                </wp:positionH>
                <wp:positionV relativeFrom="paragraph">
                  <wp:posOffset>10795</wp:posOffset>
                </wp:positionV>
                <wp:extent cx="1092835" cy="10801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8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9.6pt;margin-top:0.85pt;width:86pt;height:8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265</wp:posOffset>
                </wp:positionH>
                <wp:positionV relativeFrom="paragraph">
                  <wp:posOffset>12065</wp:posOffset>
                </wp:positionV>
                <wp:extent cx="1071880" cy="10801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80000"/>
                        </a:xfrm>
                        <a:prstGeom prst="rect">
                          <a:avLst/>
                        </a:prstGeom>
                        <a:solidFill>
                          <a:srgbClr val="b19f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9ffb" stroked="t" o:allowincell="f" style="position:absolute;margin-left:186.95pt;margin-top:0.95pt;width:84.35pt;height:85pt;mso-wrap-style:none;v-text-anchor:middle">
                <v:fill o:detectmouseclick="t" type="solid" color2="#4e600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105</wp:posOffset>
                </wp:positionH>
                <wp:positionV relativeFrom="paragraph">
                  <wp:posOffset>12065</wp:posOffset>
                </wp:positionV>
                <wp:extent cx="1075055" cy="10801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08000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196.15pt;margin-top:0.95pt;width:84.6pt;height:85pt;mso-wrap-style:none;v-text-anchor:middle">
                <v:fill o:detectmouseclick="t" type="solid" color2="#99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2705</wp:posOffset>
                </wp:positionH>
                <wp:positionV relativeFrom="paragraph">
                  <wp:posOffset>2540</wp:posOffset>
                </wp:positionV>
                <wp:extent cx="1073785" cy="10801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80000"/>
                        </a:xfrm>
                        <a:prstGeom prst="rect">
                          <a:avLst/>
                        </a:prstGeom>
                        <a:solidFill>
                          <a:srgbClr val="2a0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08b8" stroked="t" o:allowincell="f" style="position:absolute;margin-left:204.15pt;margin-top:0.2pt;width:84.5pt;height:85pt;mso-wrap-style:none;v-text-anchor:middle">
                <v:fill o:detectmouseclick="t" type="solid" color2="#d5f74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115</wp:posOffset>
                </wp:positionH>
                <wp:positionV relativeFrom="paragraph">
                  <wp:posOffset>2540</wp:posOffset>
                </wp:positionV>
                <wp:extent cx="1071245" cy="10801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080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12.45pt;margin-top:0.2pt;width:84.3pt;height:8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4795</wp:posOffset>
                </wp:positionH>
                <wp:positionV relativeFrom="paragraph">
                  <wp:posOffset>2540</wp:posOffset>
                </wp:positionV>
                <wp:extent cx="1071245" cy="10801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08000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220.85pt;margin-top:0.2pt;width:84.3pt;height:85pt;mso-wrap-style:none;v-text-anchor:middle"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8620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230.6pt;margin-top:0.2pt;width:82.45pt;height:8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760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238.8pt;margin-top:0.2pt;width:82.45pt;height:8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0075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7.25pt;margin-top:0.2pt;width:82.45pt;height: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0405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ce081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0816" stroked="t" o:allowincell="f" style="position:absolute;margin-left:255.15pt;margin-top:0.2pt;width:82.45pt;height:85pt;mso-wrap-style:none;v-text-anchor:middle">
                <v:fill o:detectmouseclick="t" type="solid" color2="#31f7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8990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63.7pt;margin-top:0.2pt;width:82.45pt;height:8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1385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72.55pt;margin-top:0.2pt;width:82.45pt;height:8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050</wp:posOffset>
                </wp:positionH>
                <wp:positionV relativeFrom="paragraph">
                  <wp:posOffset>2540</wp:posOffset>
                </wp:positionV>
                <wp:extent cx="1047750" cy="10801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0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81.5pt;margin-top:0.2pt;width:82.45pt;height:8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7920</wp:posOffset>
                </wp:positionH>
                <wp:positionV relativeFrom="paragraph">
                  <wp:posOffset>11430</wp:posOffset>
                </wp:positionV>
                <wp:extent cx="1048385" cy="10801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80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9.6pt;margin-top:0.9pt;width:82.5pt;height: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5395</wp:posOffset>
                </wp:positionH>
                <wp:positionV relativeFrom="paragraph">
                  <wp:posOffset>1270</wp:posOffset>
                </wp:positionV>
                <wp:extent cx="1098550" cy="10801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80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8.85pt;margin-top:0.1pt;width:86.45pt;height:8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7790</wp:posOffset>
                </wp:positionH>
                <wp:positionV relativeFrom="paragraph">
                  <wp:posOffset>1905</wp:posOffset>
                </wp:positionV>
                <wp:extent cx="1098550" cy="10801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800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307.7pt;margin-top:0.15pt;width:86.45pt;height:8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1455</wp:posOffset>
                </wp:positionH>
                <wp:positionV relativeFrom="paragraph">
                  <wp:posOffset>10795</wp:posOffset>
                </wp:positionV>
                <wp:extent cx="1114425" cy="10801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6.65pt;margin-top:0.85pt;width:87.7pt;height: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0</wp:posOffset>
                </wp:positionH>
                <wp:positionV relativeFrom="paragraph">
                  <wp:posOffset>10795</wp:posOffset>
                </wp:positionV>
                <wp:extent cx="1101725" cy="10801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800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25pt;margin-top:0.85pt;width:86.7pt;height:8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4180</wp:posOffset>
                </wp:positionH>
                <wp:positionV relativeFrom="paragraph">
                  <wp:posOffset>20320</wp:posOffset>
                </wp:positionV>
                <wp:extent cx="1128395" cy="10801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080000"/>
                        </a:xfrm>
                        <a:prstGeom prst="rect">
                          <a:avLst/>
                        </a:prstGeom>
                        <a:solidFill>
                          <a:srgbClr val="94fb2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fb2d" stroked="t" o:allowincell="f" style="position:absolute;margin-left:333.4pt;margin-top:1.6pt;width:88.8pt;height:85pt;mso-wrap-style:none;v-text-anchor:middle">
                <v:fill o:detectmouseclick="t" type="solid" color2="#6b04d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9115</wp:posOffset>
                </wp:positionH>
                <wp:positionV relativeFrom="paragraph">
                  <wp:posOffset>20320</wp:posOffset>
                </wp:positionV>
                <wp:extent cx="1104900" cy="10801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80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.45pt;margin-top:1.6pt;width:86.95pt;height:8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2940</wp:posOffset>
                </wp:positionH>
                <wp:positionV relativeFrom="paragraph">
                  <wp:posOffset>11430</wp:posOffset>
                </wp:positionV>
                <wp:extent cx="1095375" cy="10801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80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2.2pt;margin-top:0.9pt;width:86.2pt;height:8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5335</wp:posOffset>
                </wp:positionH>
                <wp:positionV relativeFrom="paragraph">
                  <wp:posOffset>1270</wp:posOffset>
                </wp:positionV>
                <wp:extent cx="1137285" cy="10801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0800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361.05pt;margin-top:0.1pt;width:89.5pt;height:85pt;mso-wrap-style:none;v-text-anchor:middle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127125" cy="10801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080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70.1pt;margin-top:0.1pt;width:88.7pt;height:8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3300</wp:posOffset>
                </wp:positionH>
                <wp:positionV relativeFrom="paragraph">
                  <wp:posOffset>1270</wp:posOffset>
                </wp:positionV>
                <wp:extent cx="1113155" cy="10801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0800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79pt;margin-top:0.1pt;width:87.6pt;height:8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5855</wp:posOffset>
                </wp:positionH>
                <wp:positionV relativeFrom="paragraph">
                  <wp:posOffset>1270</wp:posOffset>
                </wp:positionV>
                <wp:extent cx="1123950" cy="10801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80000"/>
                        </a:xfrm>
                        <a:prstGeom prst="rect">
                          <a:avLst/>
                        </a:prstGeom>
                        <a:solidFill>
                          <a:srgbClr val="fffd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d5" stroked="t" o:allowincell="f" style="position:absolute;margin-left:388.65pt;margin-top:0.1pt;width:88.45pt;height:85pt;mso-wrap-style:none;v-text-anchor:middle">
                <v:fill o:detectmouseclick="t" type="solid" color2="#0002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9680</wp:posOffset>
                </wp:positionH>
                <wp:positionV relativeFrom="paragraph">
                  <wp:posOffset>1270</wp:posOffset>
                </wp:positionV>
                <wp:extent cx="1104900" cy="10801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8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98.4pt;margin-top:0.1pt;width:86.95pt;height:8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8585</wp:posOffset>
                </wp:positionH>
                <wp:positionV relativeFrom="paragraph">
                  <wp:posOffset>12065</wp:posOffset>
                </wp:positionV>
                <wp:extent cx="1122680" cy="10801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08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8.55pt;margin-top:0.95pt;width:88.35pt;height:8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6855</wp:posOffset>
                </wp:positionH>
                <wp:positionV relativeFrom="paragraph">
                  <wp:posOffset>1270</wp:posOffset>
                </wp:positionV>
                <wp:extent cx="1104900" cy="10801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80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18.65pt;margin-top:0.1pt;width:86.95pt;height:8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IE DES COULEURS : SUPPORT-2 D’EXPRESSION</w:t>
      </w:r>
    </w:p>
    <w:p>
      <w:pPr>
        <w:pStyle w:val="Normal"/>
        <w:spacing w:before="0" w:after="0"/>
        <w:ind w:left="567" w:right="536" w:hanging="0"/>
        <w:jc w:val="center"/>
        <w:rPr>
          <w:sz w:val="12"/>
          <w:szCs w:val="12"/>
        </w:rPr>
      </w:pPr>
      <w:r>
        <w:rPr/>
        <w:t>Disposition en carrées pour différentes situations</w:t>
      </w:r>
    </w:p>
    <w:p>
      <w:pPr>
        <w:pStyle w:val="Normal"/>
        <w:spacing w:before="0" w:after="0"/>
        <w:ind w:left="567" w:right="53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  <w:gridCol w:w="1383"/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31" w:hanging="0"/>
        <w:rPr/>
      </w:pPr>
      <w:r>
        <w:rPr/>
      </w:r>
    </w:p>
    <w:p>
      <w:pPr>
        <w:pStyle w:val="Normal"/>
        <w:spacing w:lineRule="auto" w:line="240" w:before="0" w:after="0"/>
        <w:ind w:right="-31" w:hanging="0"/>
        <w:rPr/>
      </w:pPr>
      <w:r>
        <w:rPr/>
      </w:r>
    </w:p>
    <w:p>
      <w:pPr>
        <w:pStyle w:val="Normal"/>
        <w:spacing w:lineRule="auto" w:line="240" w:before="0" w:after="0"/>
        <w:ind w:right="-31" w:hanging="0"/>
        <w:rPr/>
      </w:pPr>
      <w:r>
        <w:rPr/>
        <w:t xml:space="preserve">Consigne : </w:t>
      </w:r>
    </w:p>
    <w:p>
      <w:pPr>
        <w:pStyle w:val="Normal"/>
        <w:spacing w:lineRule="auto" w:line="360" w:before="0" w:after="0"/>
        <w:ind w:left="993" w:right="-3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right="-3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SDEN 25 -  Martin Lorafy Conseiller Pédagogique Départemental en Arts Visue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7:00Z</dcterms:created>
  <dc:creator>IA</dc:creator>
  <dc:description/>
  <dc:language>en-US</dc:language>
  <cp:lastModifiedBy>dsden90</cp:lastModifiedBy>
  <cp:lastPrinted>2009-12-15T12:44:00Z</cp:lastPrinted>
  <dcterms:modified xsi:type="dcterms:W3CDTF">2017-01-27T07:27:00Z</dcterms:modified>
  <cp:revision>2</cp:revision>
  <dc:subject/>
  <dc:title/>
</cp:coreProperties>
</file>